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>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י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אק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מי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ול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נו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ט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צ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י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ז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נ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כ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</w:t>
      </w:r>
      <w:r>
        <w:rPr>
          <w:rFonts w:cs="FrankRuehl"/>
          <w:szCs w:val="24"/>
          <w:rtl w:val="true"/>
        </w:rPr>
        <w:t>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ת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כו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רבוב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ת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ז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ים</w:t>
      </w:r>
      <w:r>
        <w:rPr>
          <w:rFonts w:cs="FrankRueh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ומר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עשא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י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וייה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ב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ם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מ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בי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ת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א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ו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ו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תומ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בי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ר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ל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רא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הנ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ייזר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לקו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ל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יצ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ת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ופורצ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ו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בס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נורמאל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צדק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כו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ה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מצ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רמ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ד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צ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גע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רימטיב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קו</w:t>
      </w:r>
      <w:r>
        <w:rPr>
          <w:rFonts w:cs="FrankRuehl"/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ד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ה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צו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ס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ו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זוטר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ימיט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שא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י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ל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ז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ג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ת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ז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ק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ט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טילאיים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א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ד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תרח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וב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ת</w:t>
      </w:r>
      <w:r>
        <w:rPr>
          <w:rFonts w:cs="FrankRuehl"/>
          <w:szCs w:val="24"/>
          <w:rtl w:val="true"/>
        </w:rPr>
        <w:t>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ח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ה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יס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נ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דת</w:t>
      </w:r>
      <w:r>
        <w:rPr>
          <w:rFonts w:cs="FrankRuehl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ד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ב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גו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ו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ש</w:t>
      </w:r>
      <w:r>
        <w:rPr>
          <w:rFonts w:cs="FrankRueh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ותיך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Miriam Transparent"/>
      <w:color w:val="auto"/>
      <w:sz w:val="20"/>
      <w:szCs w:val="1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FrankRuehl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284" w:hanging="284"/>
      <w:jc w:val="both"/>
    </w:pPr>
    <w:rPr>
      <w:rFonts w:cs="NarkisT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8:00Z</dcterms:created>
  <dc:creator>יובל שרלו</dc:creator>
  <dc:description/>
  <dc:language>en-US</dc:language>
  <cp:lastModifiedBy>דב</cp:lastModifiedBy>
  <dcterms:modified xsi:type="dcterms:W3CDTF">2001-06-22T06:18:00Z</dcterms:modified>
  <cp:revision>2</cp:revision>
  <dc:subject/>
  <dc:title>מאמר להצפה כנגד קמיעות</dc:title>
</cp:coreProperties>
</file>